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 территори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бесплатного оказания гражданам на территории Оренбургской области медицинской помощи на 2015 год и на плановый период 2016 и 2017 годов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жизненно необходимых и важнейших лекарственных средств и изделий медицинского назначения, необходимых для оказания стационар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медицинской помощи, медицинской помощи в дневных стационарах всех типов, а также скорой и неотлож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72"/>
        <w:gridCol w:w="108"/>
        <w:gridCol w:w="128"/>
        <w:gridCol w:w="129"/>
        <w:gridCol w:w="108"/>
        <w:gridCol w:w="1168"/>
        <w:gridCol w:w="539"/>
        <w:gridCol w:w="108"/>
        <w:gridCol w:w="3322"/>
        <w:gridCol w:w="108"/>
      </w:tblGrid>
      <w:tr>
        <w:trPr>
          <w:tblHeader w:val="true"/>
          <w:trHeight w:val="23" w:hRule="atLeas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карственные препараты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карственные форм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епараты для лечения заболеваний пищеварительного 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и обмена вещест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 для лечения язвенной болезни желуд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 двенадцатиперстной киш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исмута трикалия дицитр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мепра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апсулы кишечнорастворимые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нити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амоти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зомепра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таблетки, покрытые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 для лечения функциональных нару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желудочно-кишечного тра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тро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;</w:t>
              <w:br/>
              <w:t>капли глаз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отаве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беве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 пролонгированно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латифил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одкожного введения;</w:t>
              <w:br/>
              <w:t>таблет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оклопр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раствор для приема внутрь;</w:t>
              <w:br/>
              <w:t>таблет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рвот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ндансетр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сироп;</w:t>
              <w:br/>
              <w:t>суппозитории ректальные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 для лечения заболеваний печени и желчевыводящих пу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деметион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рсодезоксихоле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суспензия для приема внутрь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ицирризиновая кислота + фосфолипиды   или  фосфолипиды + глицирризи- новая  кисл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лиофилизат для приготовления раствора для внутривенного в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лабительны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исакод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ппозитории ректальные;</w:t>
              <w:br/>
              <w:t>таблетки, покрытые оболочкой;</w:t>
              <w:br/>
              <w:t>таблетки, покрытые кишечнорастворимой оболочкой;</w:t>
              <w:br/>
              <w:t>таблетки, покрытые кишечнораство-римой сахар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актулоз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иро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крог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приема внутрь;</w:t>
              <w:br/>
              <w:t>порошок для приготовления раствора для приема внутрь (для дет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еннозиды A и B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дсорбирующие кишеч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ктивированный уголь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мектит диоктаэдрический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суспензии для приема внутрь;</w:t>
              <w:br/>
              <w:t>суспензия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опер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;</w:t>
              <w:br/>
              <w:t>таблетки для рассасывания;</w:t>
              <w:br/>
              <w:t>таблетки жевательны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ишечные противовоспалитель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льфасал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кишечнорастворимой оболочкой;</w:t>
              <w:br/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диарейные микроорганиз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ифидобактерии бифиду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лиофилизат для приготовления раствора для приема внутрь и местного применения;</w:t>
              <w:br/>
              <w:t>лиофилизат для приготовления суспензии для приема внутрь и местного применения;</w:t>
              <w:br/>
              <w:t>порошок для приема внутрь;</w:t>
              <w:br/>
              <w:t>порошок для приема внутрь и местного применения;</w:t>
              <w:br/>
              <w:t>таблетки;</w:t>
              <w:br/>
              <w:t>суппозитории вагинальные и ректальные;</w:t>
              <w:br/>
              <w:t>суппозитории ректальные (для дете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рмент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анкреа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апсулы кишечнорастворимые;</w:t>
              <w:br/>
              <w:t>таблетки, покрытые оболочкой;</w:t>
              <w:br/>
              <w:t>таблетки, покрытые кишечно-растворимой оболочкой;</w:t>
              <w:br/>
              <w:t>таблетки, покрытые кишечнорастворимой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итам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скорбин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аже;</w:t>
              <w:br/>
              <w:t>капли для приема внутрь;</w:t>
              <w:br/>
              <w:t>капсулы пролонгированного действия;</w:t>
              <w:br/>
              <w:t>раствор для внутривенного введения;</w:t>
              <w:br/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льфакальцид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для приема внутрь;</w:t>
              <w:br/>
              <w:t>капли для приема внутрь (в масле);</w:t>
              <w:br/>
              <w:t>капсулы;</w:t>
              <w:br/>
              <w:t>раствор для внутривенного введения;</w:t>
              <w:br/>
              <w:t>раствор для приема внутрь в масле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ьцитри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лекальцифер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для приема внутрь;</w:t>
              <w:br/>
              <w:t>раствор для внутримышечного введения и приема внутрь;</w:t>
              <w:br/>
              <w:t>раствор для приема внутрь (в масл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ридокс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етин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аже;</w:t>
              <w:br/>
              <w:t>капсулы;</w:t>
              <w:br/>
              <w:t>мазь для наружного применения;</w:t>
              <w:br/>
              <w:t>раствор для приема внутрь;</w:t>
              <w:br/>
              <w:t>раствор для приема внутрь (масляный);</w:t>
              <w:br/>
              <w:t>раствор для приема внутрь и наружного применения (масляный)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неральные доба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ьция глюкон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аболические средства системно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ндрол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 (масляны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угие препараты для лечения нарушений обмена веще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иглюцераз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окт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епараты для лечения сахарного диабе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8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ы и их анало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 аспар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одкожного и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 аспарт двухфазный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спензия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 гларг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 глули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 двухфазный (человеческий генно- инженер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спензия для подкожного в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 детем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 лизпро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;</w:t>
              <w:br/>
              <w:t>суспензия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 лизпро двухфазный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нсулин растворим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человеческий ген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женер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сулин-изофан (человеческий генно- инженерный)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спензия для подкожного в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ированные гипогликемически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илдаглип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ибенкл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иклаз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 с модифицированным высвобождением;</w:t>
              <w:br/>
              <w:t>таблетки пролонгированно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фор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кишечно-растворимой оболочкой;</w:t>
              <w:br/>
              <w:t>таблетки, покрытые пленочной оболочкой;</w:t>
              <w:br/>
              <w:t>таблетки пролонгированного действия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епаглин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осиглитаз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епараты для лечения заболеваний крови и системы кроветвор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4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тромботически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лтеплаз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арфа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парин натрия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подкожного введения;</w:t>
              <w:br/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абигатрана этексил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лопидогре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урокиназ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ивароксаба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ноксапарин натрия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;</w:t>
              <w:br/>
              <w:t>раствор для подкожного в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мостатически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инокапрон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протин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внутривенного и внутрибрюшинного введения;</w:t>
              <w:br/>
              <w:t>лиофилизат для приготовления раствора для внутривенного и внутриполостного введения;</w:t>
              <w:br/>
              <w:t>лиофилизат для приготовления раствора для инфузий;</w:t>
              <w:br/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надиона натрия бисульф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анексам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амзил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раствор для инъекций и наружного применения;</w:t>
              <w:br/>
              <w:t>таблет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акторы свертывания кр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Антиингибитор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агулянтный комплекс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ктоког альф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актор свертывания       крови VII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актор свертывания       крови VIII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раствор для внутривенного введения (замороженный);</w:t>
              <w:br/>
              <w:t>раствор для инфузий (замороже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актор свертывания       крови IX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лиофилизированный порошок для приготовления раствора для инфуз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акторы свертывания    крови II, IX и X в комбин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птаког альфа (активированный)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анемически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арбэпоэтин альф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Железа (III) гидроксид полимальтоз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для приема внутрь;</w:t>
              <w:br/>
              <w:t>раствор для приема внутрь;</w:t>
              <w:br/>
              <w:t>сироп;</w:t>
              <w:br/>
              <w:t>таблетки жевате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Железа (III) гидрокси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ахарозны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олие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анокобал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поэтин альф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и подкожного введения;</w:t>
              <w:br/>
              <w:t>раствор для внутривенного и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поэтин бе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и подкожного введения;</w:t>
              <w:br/>
              <w:t>лиофилизат для приготовления раствора для подкожного введения;</w:t>
              <w:br/>
              <w:t>раствор для внутривенного и подкожного в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ровезаменители и препараты плазмы кр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льбумин человек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идроксиэтилкрахма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екстра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Жела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;</w:t>
              <w:br/>
              <w:t>раствор для инфузий (в растворе натрия хлорида 0,9 процент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ы для парентерального п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ульсия для инфуз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ы, влияющие на водно-электролитный баланс, с осмодиуретическим действием, ирригационные раство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екстроз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Декстроза + калия хлорид + натрия хлорид +  нат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тр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приема внутрь;</w:t>
              <w:br/>
              <w:t>порошок для приготовления раствора для приема внутрь (для дет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алия хлорид + нат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цетат + натрия хлор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ннит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глюмина натрия сукцин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трия лактата раствор сложный (калия хлорид + кальция хлорид + натрия хлорид + натрия лакта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ы для перитонеального диализ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ы для перитонеального диали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ы электроли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ия хлор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внутривенного введения и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гния сульф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трия гидрокарбон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трия хлор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;</w:t>
              <w:br/>
              <w:t>раствор для инъекций;</w:t>
              <w:br/>
              <w:t>растворитель для приготовления лекарственных форм для инъекц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епараты, применяемые для лечения заболе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сердечно-сосудистой систем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8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ердечные гликози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гокс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таблетки;</w:t>
              <w:br/>
              <w:t>таблетки для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аритмически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иодар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аппаконитина гидробр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дока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;</w:t>
              <w:br/>
              <w:t>раствор для внутривенного введения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спрей для местного применения дозирован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каин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пранол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пафен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отал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рдиотонически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обут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;</w:t>
              <w:br/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оп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восименда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орэпинеф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нилэф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пинеф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азодилатато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осорбида динитр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 пролонгированного действия;</w:t>
              <w:br/>
              <w:t>концентрат для приготовления раствора для инфузий;</w:t>
              <w:br/>
              <w:t>спрей дозированный;</w:t>
              <w:br/>
              <w:t>спрей подъязычный дозированный;</w:t>
              <w:br/>
              <w:t>таблетки;</w:t>
              <w:br/>
              <w:t>таблетки пролонгированно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осорбида мононитр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апсулы пролонгированного действия;</w:t>
              <w:br/>
              <w:t>капсулы ретард;</w:t>
              <w:br/>
              <w:t>таблетки;</w:t>
              <w:br/>
              <w:t>таблетки пролонгированно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итроглице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эрозоль подъязычный дозированный;</w:t>
              <w:br/>
              <w:t>капсулы подъязычные;</w:t>
              <w:br/>
              <w:t>капсулы пролонгированного действия;</w:t>
              <w:br/>
              <w:t>концентрат для приготовления раствора для инфузий;</w:t>
              <w:br/>
              <w:t>раствор для внутривенного введения;</w:t>
              <w:br/>
              <w:t>спрей дозированный для сублингвального применения;</w:t>
              <w:br/>
              <w:t>спрей подъязычный дозированный;</w:t>
              <w:br/>
              <w:t>таблетки подъязычные;</w:t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пролонгированного действия, покрытые оболочкой;</w:t>
              <w:br/>
              <w:t>таблетки с замедленным высвобождением;</w:t>
              <w:br/>
              <w:t>таблетки сублингвальные;</w:t>
              <w:br/>
              <w:t>трансдермальная терапевтическая сист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нтоксифил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и внутриартериального введения;</w:t>
              <w:br/>
              <w:t>концентрат для приготовления раствора для инфузий;</w:t>
              <w:br/>
              <w:t>концентрат для приготовления раствора для инъекций;</w:t>
              <w:br/>
              <w:t>раствор для внутривенного и внутриартериального введения;</w:t>
              <w:br/>
              <w:t>раствор для инъекц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гипертензивны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лони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илдоп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оксони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рапид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капсулы пролонгированного действ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уре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цетазол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идрохлоротиаз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дап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с контролируемым высвобождением, покрытые оболочкой;</w:t>
              <w:br/>
              <w:t>таблетки с контролируемым высвобождением, покрытые пленочной оболочкой;</w:t>
              <w:br/>
              <w:t>таблетки с модифицированным высвобождением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пиронолакт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уросе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угие препараты для лечения заболе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ердечно-сосудистой систе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лпростад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лоди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тенол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исопрол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ерапам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таблетки, покрытые оболочкой;</w:t>
              <w:br/>
              <w:t>таблетки, покрытые пленочной оболочкой;</w:t>
              <w:br/>
              <w:t xml:space="preserve">таблетки пролонгированного действия, покрытые оболочко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вабра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рведил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топр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зинопр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озарта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льдоний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инъекций;</w:t>
              <w:br/>
              <w:t>раствор для внутривенного и парабульбарного введения;</w:t>
              <w:br/>
              <w:t>сиро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опрол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таблетки;</w:t>
              <w:br/>
              <w:t>таблетки с замедленным высвобождением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имоди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ифеди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аже;</w:t>
              <w:br/>
              <w:t>раствор для инфуз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с контролируемым высвобождением, покрытые оболочкой;</w:t>
              <w:b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рапид-ретард, покрытые оболочкой;</w:t>
              <w:br/>
              <w:t>таблетки с модифицированным высвобождением;</w:t>
              <w:br/>
              <w:t>таблетки с модифицированным высвобождением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риндопр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налапр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иполипидемически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торваста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имваста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нофибр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екарственные средства, применяем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для лечения дерматологических заболеван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8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грибковые препараты для лечения заболеваний ко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алицил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зь для наружного применения;</w:t>
              <w:br/>
              <w:t>раствор для наружного применения спиртов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биотики и противомикробные средства, применяемые в дерматоло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Диоксометилтетрагидр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иримидин + сульфадиметоксин + тримекаин +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хлорамфеник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зь для наружного примен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юкокортикоиды, применяемые в дерматоло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илпреднизолона ацепон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рем для наружного применения;</w:t>
              <w:br/>
              <w:t>мазь для наружного применения;</w:t>
              <w:br/>
              <w:t>мазь для наружного применения (жирная);</w:t>
              <w:br/>
              <w:t>эмульсия для наруж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ометаз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рем для наружного применения;</w:t>
              <w:br/>
              <w:t>мазь для наружного применения;</w:t>
              <w:br/>
              <w:t>раствор для наружного применения;</w:t>
              <w:br/>
              <w:t>спрей назальный дозирован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дорода перокс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местного и наружного применения;</w:t>
              <w:br/>
              <w:t>раствор для наруж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ия перманган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местного и наружного применения;</w:t>
              <w:br/>
              <w:t>порошок для приготовления раствора для наруж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видон-йо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местного и наружного применения;</w:t>
              <w:br/>
              <w:t>раствор для наруж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Хлоргекси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ль для местного и наружного применения;</w:t>
              <w:br/>
              <w:t>раствор для наружного применения;</w:t>
              <w:br/>
              <w:t>раствор для наружного применения (спиртовой);</w:t>
              <w:br/>
              <w:t>раствор для местного применения;</w:t>
              <w:br/>
              <w:t>раствор для местного и наружного применения;</w:t>
              <w:br/>
              <w:t>спрей для наружного применения (спиртовой);</w:t>
              <w:br/>
              <w:t>суппозитории вагин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ан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наружного применения;</w:t>
              <w:br/>
              <w:t>раствор для наружного применения (спиртовой);</w:t>
              <w:br/>
              <w:t>раствор для наружного применения и приготовления лекарственных фор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мекролимус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рем для наруж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епараты, применяемые для лечения заболе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очеполовой систем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8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, применяемые для лечения гинекологических заболе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ромокрип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ксопрена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нопрост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ль интрацервик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лотрима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вагинальные;</w:t>
              <w:br/>
              <w:t>гель вагинальный;</w:t>
              <w:br/>
              <w:t>суппозитории вагин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воноргестре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илэргомет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зопрост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та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ппозитории вагинальны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дрог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естостер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ль для наружного применения;</w:t>
              <w:br/>
              <w:t>капсулы;</w:t>
              <w:br/>
              <w:t>раствор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естостерон (смесь эфиров)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 (масляный);</w:t>
              <w:br/>
              <w:t>раствор для инъекций (масляны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строг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стради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аже;</w:t>
              <w:br/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стаг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гестер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дрогестер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орэтистер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надотропины и другие стимуляторы овуля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надотропин хорионический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мышечного введения;</w:t>
              <w:br/>
              <w:t>лиофилизат для приготовления раствора для внутримышечного и подкожного введения;</w:t>
              <w:br/>
              <w:t>порошок для приготовления инъекционного раств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оллитропин альф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ломифе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, применяемые для лечения урологических заболе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лфузо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пролонгированного действия;</w:t>
              <w:br/>
              <w:t>таблетки с контролируемым высвобождением, покрытые оболочкой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оксазо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 с модифицированным высвобождением;</w:t>
              <w:br/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мсуло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 с модифицированным высвобождением;</w:t>
              <w:br/>
              <w:t>капсулы пролонгированного действия;</w:t>
              <w:br/>
              <w:t>таблетки пролонгированного действия, покрытые пленочной оболочкой;</w:t>
              <w:br/>
              <w:t>таблетки с контролируемым высвобождением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настер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Гормональные препараты, применяемые для ле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заболеваний эндокринной систем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етаметаз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рем для наружного применения;</w:t>
              <w:br/>
              <w:t>мазь для наружного применения;</w:t>
              <w:br/>
              <w:t>раствор для внутривенного и внутримышечного введения;</w:t>
              <w:br/>
              <w:t>суспензия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идрокортиз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рем для наружного применения;</w:t>
              <w:br/>
              <w:t>лиофилизат для приготовления раствора для внутривенного и внутримышечного введения;</w:t>
              <w:br/>
              <w:t>мазь для наружного применения;</w:t>
              <w:br/>
              <w:t>суспензия для внутримышечного и внутрисуставного введения;</w:t>
              <w:br/>
              <w:t>таблетки;</w:t>
              <w:br/>
              <w:t>мазь глазная;</w:t>
              <w:br/>
              <w:t>раствор для наружного применения;</w:t>
              <w:br/>
              <w:t>эмульсия для наруж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юкаг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ексаметаз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есмопресс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назальные;</w:t>
              <w:br/>
              <w:t>раствор для инъекций;</w:t>
              <w:br/>
              <w:t>спрей назальный дозированный;</w:t>
              <w:br/>
              <w:t>таблетки;</w:t>
              <w:br/>
              <w:t>таблетки подъязыч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ия йод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ьцитон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;</w:t>
              <w:br/>
              <w:t>спрей назальный;</w:t>
              <w:br/>
              <w:t>спрей назальный дози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вотироксин натрия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илпреднизол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  <w:br/>
              <w:t>суспензия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ксито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раствор для инъекций и мест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ктреот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  <w:br/>
              <w:t>микросферы для приготовления суспензии для внутримышечного введения;</w:t>
              <w:br/>
              <w:t>микросферы для приготовления суспензии для внутримышечного введения пролонгированного действия;</w:t>
              <w:br/>
              <w:t>порошок для приготовления суспензии для внутримышечного введения;</w:t>
              <w:br/>
              <w:t>порошок для приготовления суспензии для внутримышечного введения пролонгированного действия;</w:t>
              <w:br/>
              <w:t>раствор для внутривенного и подкожного введения;</w:t>
              <w:br/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днизол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зь для наружного применения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оматро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ъекций;</w:t>
              <w:br/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ама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лудрокортиз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трореликс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накалце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8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отивомикробные препарат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18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бактериаль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зитро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суспензии для приема внутрь;</w:t>
              <w:br/>
              <w:t>порошок для приготовления суспензии пролонгированного действия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ика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  <w:br/>
              <w:t>порошок для приготовления раствора для внутривенного и внутримышеч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пицил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капсулы;</w:t>
              <w:br/>
              <w:t>таблетки;</w:t>
              <w:br/>
              <w:t>порошок для приготовления суспензии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оксицил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порошок для приготовления суспензии для приема внутрь;</w:t>
              <w:br/>
              <w:t>таблетки;</w:t>
              <w:br/>
              <w:t>таблетки диспергируемые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Амоксициллин +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лавулан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введения;</w:t>
              <w:br/>
              <w:t>порошок для приготовления суспензии для приема внутрь;</w:t>
              <w:br/>
              <w:t>таблетки диспергируемые;</w:t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;</w:t>
              <w:br/>
              <w:t>таблетки с модифицированным высвобождением, покрытые пленочной оболочкой;</w:t>
              <w:br/>
              <w:t>порошок для приготовления раствора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ензатин бензилпеницил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суспензии для внутримышечного введения;</w:t>
              <w:br/>
              <w:t>порошок для приготовления суспензии для внутримышечного введения;</w:t>
              <w:br/>
              <w:t>порошок для приготовления раствора для внутримышечного введения пролонгированно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ензилпеницил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внутримышечного и подкожного введения;</w:t>
              <w:br/>
              <w:t>порошок для приготовления раствора для инъекций;</w:t>
              <w:br/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анко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атифлокса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нта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;</w:t>
              <w:br/>
              <w:t>порошок для приготовления раствора для внутримышеч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жоза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диспергируемые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оксицик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таблетки;</w:t>
              <w:br/>
              <w:t>таблетки диспергируем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ипенем + циласта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на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ларитро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ранулы для приготовления суспензии для приема внутрь;</w:t>
              <w:br/>
              <w:t>капсулы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линда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-тримокса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суспензия для приема внутрь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вофлокса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;</w:t>
              <w:br/>
              <w:t>раствор для инфуз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незол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ранулы для приготовления суспензии для приема внутрь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омефлокса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ропене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порошок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оксифлокса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5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ксацил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флокса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;</w:t>
              <w:br/>
              <w:t>капли глазные и ушные;</w:t>
              <w:br/>
              <w:t>раствор для инфузий;</w:t>
              <w:br/>
              <w:t>раствор для инфузий (в растворе натрия хлорида 0,9 процента)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ифа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уш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парфлокса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трепто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обра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галяций;</w:t>
              <w:br/>
              <w:t>капли глазные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ноксиметилпеницил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ранулы для приготовления суспензии для приема внутрь;</w:t>
              <w:br/>
              <w:t>порошок для приготовления суспензии для приема внутрь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Хлорамфеник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фазо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фалекс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ранулы для приготовления раствора для приема внутрь;</w:t>
              <w:br/>
              <w:t>гранулы для приготовления суспензии для приема внутрь;</w:t>
              <w:br/>
              <w:t>капсулы;</w:t>
              <w:br/>
              <w:t>порошок для приготовления суспензии для приема внутрь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фепи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едения;</w:t>
              <w:br/>
              <w:t>порошок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фоперазон + сульбакт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фотакси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фтазиди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инъекций;</w:t>
              <w:br/>
              <w:t>порошок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фтриакс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мышечного введения;</w:t>
              <w:br/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фурокси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ранулы для приготовления суспензии для приема внутрь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;</w:t>
              <w:br/>
              <w:t>порошок для приготовления раствора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профлокса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;</w:t>
              <w:br/>
              <w:t>капли глазные и ушные;</w:t>
              <w:br/>
              <w:t>капли ушные;</w:t>
              <w:br/>
              <w:t>концентрат для приготовления раствора для инфузий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грибков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фотерицин B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рикона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спофунг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кафунг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иста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лукона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порошок для приготовления суспензии для приема внутрь;</w:t>
              <w:br/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туберкулез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иносалицил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ранулы для приготовления суспензии для приема внутрь;</w:t>
              <w:br/>
              <w:t>гранулы, покрытые оболочкой;</w:t>
              <w:br/>
              <w:t>гранулы, покрытые оболочкой для приема внутрь;</w:t>
              <w:br/>
              <w:t>гранулы, покрытые кишечно-растворимой оболочкой;</w:t>
              <w:br/>
              <w:t>лиофилизат для приготовления раствора для инфузий;</w:t>
              <w:br/>
              <w:t>раствор для инфузий;</w:t>
              <w:br/>
              <w:t>таблетки, покрытые кишечно-растворим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ониаз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рео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инфузий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разин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он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ифабу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ифамп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лиофилизат для приготовления раствора для инфузий;</w:t>
              <w:br/>
              <w:t>лиофилизат для приготовления раствора для инъекций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еризид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клосе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амбут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ион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мбинированные противотуберкулез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зониазид +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Ломефлоксацин +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разинамид + этамбутол + пиридокс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;</w:t>
              <w:b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ониазид + пиразин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ониазид + пиразинамид + рифампиц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ониазид + пиразинамид + рифампицин + этамбутол + пиридокс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ониазид + рифамп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ониазид + пиразинамид + рифампицин + этамбут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ониазид + этамбут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Ломефлоксацин +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57" w:hanging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разинамид + протионамид + этамбутол + пиридокс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лепроз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апс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вирус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бак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риема внутрь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бакавир + ламиву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Абакавир + ламивудин +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идовуд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тазан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цикло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рем для наружного применения;</w:t>
              <w:br/>
              <w:t>лиофилизат для приготовления раствора для инфузий;</w:t>
              <w:br/>
              <w:t>мазь глазная;</w:t>
              <w:br/>
              <w:t>мазь для местного и наружного применения;</w:t>
              <w:br/>
              <w:t>мазь для наружного применения;</w:t>
              <w:br/>
              <w:t>порошок для приготовления раствора для инфузий;</w:t>
              <w:br/>
              <w:t>таблетки;</w:t>
              <w:br/>
              <w:t>таблетки диспергируемые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алганцикло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анцикло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арун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дано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апсулы кишечнорастворимы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приема внутрь для детей;</w:t>
              <w:br/>
              <w:t>таблетки жевательные или для приготовления суспензии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идову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инфузий;</w:t>
              <w:br/>
              <w:t>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идовудин + ламиву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мидазолилэтанам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нтандиовой кислоты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капсул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дин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гоце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амиву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опинавир + ритон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риема внутрь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тилфенилтиометил-диметиламинометил-гидроксиброминдол карбоновой кисло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иловый эфи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евира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спензия для приема внутрь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елфин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ема внутрь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ельтами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порошок для приготовления суспензии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лтегр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ибави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крем для наруж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итон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апсулы мягк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аквин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таву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порошок для приготовления раствора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елбиву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осампрен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спензия для приема внутрь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осфаз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нтекавир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нфувирт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рави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фавиренз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мунные сыворо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атоксин дифтерий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атоксин дифтерийно- столбняч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атоксин столбняч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токсин яда гадюки обыкновенной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Сыворот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ботулиниче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Сыворот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дифтерий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Сыворот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столбнячная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муноглобул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муноглобулин человека нормальный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раствор для внутримышечного введения;</w:t>
              <w:br/>
              <w:t>раствор для инфузий;</w:t>
              <w:br/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ммуноглобул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рабиче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муноглобулин против клещевого энцефали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муноглобул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отивостолбняч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ммуноглобулин человека антирезус RHO(D)             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;</w:t>
              <w:br/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муноглобулин человека антистафилококк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ммуноглобул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тимоцитарный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;</w:t>
              <w:br/>
              <w:t>концентрат для приготовления раствора для инфузий;</w:t>
              <w:br/>
              <w:t>порошок для приготовления раствора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акц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9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отивоопухолевые препараты и иммуномодулятор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18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опухолев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спарагиназ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и внутримышечного введения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евацизума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лео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ортезоми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усульфа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инблас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инкрис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инорелб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мцитаб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фитини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идроксикарб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азатини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акарб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ауноруб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оксоруб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внутрисосудистого и внутрипузырного введения;</w:t>
              <w:br/>
              <w:t>лиофилизат для приготовления раствора для внутрисосудистого и внутрипузыр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оцетаксе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даруб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атини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ринотека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фосф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ецитаб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рбопла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;</w:t>
              <w:br/>
              <w:t>лиофилизированный порошок для приготовления раствора для внутривенного введения;</w:t>
              <w:br/>
              <w:t>раствор для внутривенного введения;</w:t>
              <w:br/>
              <w:t>раствор для инфузий концентри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рмус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омус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лфала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сосудистого введения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ркаптопу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отрекс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раствора для инъекций;</w:t>
              <w:br/>
              <w:t>раствор для внутривенного введения;</w:t>
              <w:br/>
              <w:t>раствор для инъекц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токсантр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и внутриплеврального введения;</w:t>
              <w:br/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том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ъекций;</w:t>
              <w:br/>
              <w:t>порошок для приготовления раствора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елараб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илотини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ксалипла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аклитаксе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суспензии для инфуз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метрексе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карб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лтитрекс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итуксима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орафени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нитини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емозол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астузума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концентрата для приготовления раствора для инфузий;</w:t>
              <w:br/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етино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лудараб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лиофилизат для приготовления раствора для внутривенного введения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торурац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раствор для внутрисосудистого введения;</w:t>
              <w:br/>
              <w:t>раствор для внутрисосудистого и внутриполост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Хлорамбуц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туксима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клофосф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инъекций;</w:t>
              <w:br/>
              <w:t>таблетки, покрытые сахар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спла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концентрат для приготовления раствора для инфузий и внутрибрюшинного введения;</w:t>
              <w:br/>
              <w:t>концентрированный раствор для приготовления раствора для инфузий;</w:t>
              <w:br/>
              <w:t>лиофилизат для приготовления раствора для инфузий;</w:t>
              <w:br/>
              <w:t>лиофилизат для приготовления раствора для инъекций;</w:t>
              <w:br/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тараб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ъекций;</w:t>
              <w:br/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пируб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внутривенного и внутриполостного введения;</w:t>
              <w:br/>
              <w:t>лиофилизат для приготовления раствора для внутрисосудистого и внутрипузырного введения;</w:t>
              <w:br/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опоз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онцентрат для приготовления раствора для инфузий;</w:t>
              <w:br/>
              <w:t>раствор для инфузий концентрированны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опухолевые гормональ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астро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икалут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зере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йпроре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подкожного введения;</w:t>
              <w:br/>
              <w:t>лиофилизат для приготовления суспензии для инъекций;</w:t>
              <w:br/>
              <w:t>лиофилизат для приготовления суспензии для внутримышечного и подкожного введения пролонгированно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дроксипрогестер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спензия для внутримышеч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моксифе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ипторе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подкожного введения;</w:t>
              <w:br/>
              <w:t>лиофилизат для приготовления суспензии для внутримышечного введения пролонгированного действия;</w:t>
              <w:br/>
              <w:t>лиофилизат для приготовления суспензии для внутримышечного и подкожного введения пролонгированного действия;</w:t>
              <w:br/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лут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улвестран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муностимулято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зоксимера бр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ъекций и местного применения;</w:t>
              <w:br/>
              <w:t>суппозитории вагинальные и ректальные;</w:t>
              <w:br/>
              <w:t>суппозитории вагинальные и ректальные на основе твердого жира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акцина для лечения рака мочевого пузыря БЦЖ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атирамера ацет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утамил-цистеинил-глицин динат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терферон альф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ль для местного применения;</w:t>
              <w:br/>
              <w:t>гель для местного и наружного применения;</w:t>
              <w:br/>
              <w:t>капли назальные;</w:t>
              <w:br/>
              <w:t>лиофилизат для приготовления раствора для внутримышечного введения;</w:t>
              <w:br/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внутримышечного, субконъюнктивального введения и закапывания в глаза;</w:t>
              <w:br/>
              <w:t>лиофилизат для приготовления раствора для инъекций;</w:t>
              <w:br/>
              <w:t>лиофилизат для приготовления раствора для инъекций и местного применения;</w:t>
              <w:br/>
              <w:t>лиофилизат для приготовления раствора для интраназального введения;</w:t>
              <w:br/>
              <w:t>лиофилизат для приготовления раствора для местного применения;</w:t>
              <w:br/>
              <w:t>лиофилизат для приготовления суспензии для приема внутрь;</w:t>
              <w:br/>
              <w:t>мазь для местного и наружного применения;</w:t>
              <w:br/>
              <w:t>раствор для внутривенного и подкожного введения;</w:t>
              <w:br/>
              <w:t>раствор для внутримышечного, субконъюнктивального введения и закапывания в глаза;</w:t>
              <w:br/>
              <w:t>раствор для инъекций;</w:t>
              <w:br/>
              <w:t>раствор для местного применения и ингаляций;</w:t>
              <w:br/>
              <w:t>раствор для подкожного введения;</w:t>
              <w:br/>
              <w:t>суппозитории вагинальные и ректальные;</w:t>
              <w:br/>
              <w:t>суппозитории рект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терферон бе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мышечного введения;</w:t>
              <w:br/>
              <w:t>лиофилизат для приготовления раствора для подкожного введения;</w:t>
              <w:br/>
              <w:t>раствор для внутримышечного введения;</w:t>
              <w:br/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терферон гамм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глюмина акридонацет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, покрытые кишечно-растворим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эгинтерферон альф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лор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лграсти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подкожного введения;</w:t>
              <w:b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мунодепрессан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батацеп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затиоп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азиликсима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фликсима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налид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кофенолата мофет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кофенол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кишечно-растворим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кролимус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онцентрат для приготовления раствора для внутривенного введения;</w:t>
              <w:br/>
              <w:t>мазь для наруж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оцилизума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клоспор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апсулы мягкие;</w:t>
              <w:br/>
              <w:t>концентрат для приготовления раствора для инфузий;</w:t>
              <w:br/>
              <w:t>раствор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веролимус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 диспергируем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анерцеп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епараты, влияющие на костно-мышечную систему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8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естероидные противовоспалительные и противоревматически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кишечнорастворимой оболочкой;</w:t>
              <w:br/>
              <w:t>таблетки, покрытые кишечнорастворимой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клофенак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;</w:t>
              <w:br/>
              <w:t>капсулы с модифицированным высвобождением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кишечнорастворимой оболочкой;</w:t>
              <w:br/>
              <w:t>таблетки, покрытые кишечнорастворимой пленочной оболочкой;</w:t>
              <w:br/>
              <w:t>таблетки, покрытые пленочной оболочкой;</w:t>
              <w:br/>
              <w:t>таблетки пролонгированного действия;</w:t>
              <w:br/>
              <w:t>таблетки пролонгированного действия, покрытые кишечнорастворим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бупрофе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ль для наружного применения;</w:t>
              <w:br/>
              <w:t>гранулы для приготовления раствора для приема внутрь;</w:t>
              <w:br/>
              <w:t>капсулы;</w:t>
              <w:br/>
              <w:t>крем для наружного применения;</w:t>
              <w:br/>
              <w:t>мазь для наружного применения;</w:t>
              <w:br/>
              <w:t>раствор для внутривенного введения;</w:t>
              <w:br/>
              <w:t>суппозитории ректальные (для детей);</w:t>
              <w:br/>
              <w:t>суспензия для перорального применения;</w:t>
              <w:br/>
              <w:t>суспензия для приема внутрь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етопрофе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апсулы пролонгированного действия;</w:t>
              <w:br/>
              <w:t>капсулы с модифицированным высвобождением;</w:t>
              <w:br/>
              <w:t>лиофилизат для приготовления раствора для внутримышечного введения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раствор для инфузий и внутримышечного введения;</w:t>
              <w:br/>
              <w:t>раствор для местного применения;</w:t>
              <w:br/>
              <w:t>суппозитории ректальные (для детей);</w:t>
              <w:br/>
              <w:t>таблетки;</w:t>
              <w:br/>
              <w:t>таблетки, покрытые пленочной оболочкой;</w:t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еторолак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флун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орноксик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  <w:br/>
              <w:t>таблетки, покрытые пленочной оболочкой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арацетам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ранулы для приготовления суспензии для приема внутрь;</w:t>
              <w:br/>
              <w:t>раствор для инфузий;</w:t>
              <w:br/>
              <w:t>сироп;</w:t>
              <w:br/>
              <w:t>сироп (для детей);</w:t>
              <w:br/>
              <w:t>суппозитории ректальные;</w:t>
              <w:br/>
              <w:t>суппозитории ректальные (для детей);</w:t>
              <w:br/>
              <w:t>суспензия для приема внутрь;</w:t>
              <w:br/>
              <w:t>суспензия для приема внутрь (для детей);</w:t>
              <w:br/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ницилл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пиоидные анальгетики и анальгетики смешанно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орф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;</w:t>
              <w:br/>
              <w:t>раствор для подкожного введения;</w:t>
              <w:br/>
              <w:t>таблетки пролонгированного действия, покрытые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опионилфенил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оксиэтилпиперид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защечные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амад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инъекций;</w:t>
              <w:br/>
              <w:t>суппозитории ректальные;</w:t>
              <w:br/>
              <w:t>таблетки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ретард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имепери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нтан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 подъязычные;</w:t>
              <w:br/>
              <w:t>трансдермальная терапевтическая систем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подагрически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ллопурин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 для лечения заболеваний кос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лендрон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оледрон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раствор для инфуз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тронция ранел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суспензии для приема внутрь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1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иорелаксант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отулинический токсин типа A-гемагглютинин комплекс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внутримышечного введения;</w:t>
              <w:br/>
              <w:t>лиофилизат для приготовления раствора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пекурония бр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окурония бр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ксаметония хлорид и йод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зани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 с модифицированным высвобождением;</w:t>
              <w:br/>
              <w:t>таблет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2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Анестети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 для общей анестез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алота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жидкость для ингаля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нитрогена окс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аз сжат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ет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трия оксибутир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поф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ульсия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евофлура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жидкость для ингаля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опентал натрия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порошок для приготовления раствора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стные анесте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упивака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;</w:t>
              <w:br/>
              <w:t>раствор для интратекаль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ка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опивака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Средства, влияющие на центральную нервную систему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8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эпилептически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ензобарбита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альпрое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ранулы пролонгированного действия;</w:t>
              <w:br/>
              <w:t>гранулы пролонгированного действия для приема внутрь;</w:t>
              <w:br/>
              <w:t>капли для приема внутрь;</w:t>
              <w:br/>
              <w:t>капсулы мягкие;</w:t>
              <w:br/>
              <w:t>раствор для внутривенного введения;</w:t>
              <w:br/>
              <w:t>сироп;</w:t>
              <w:br/>
              <w:t>сироп для детей;</w:t>
              <w:br/>
              <w:t>таблетки, покрытые кишечнорастворим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с контролируемым высвобождением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рбамазе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ироп;</w:t>
              <w:br/>
              <w:t>таблетки;</w:t>
              <w:br/>
              <w:t>таблетки пролонгированного действия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лоназеп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ветирацет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;</w:t>
              <w:br/>
              <w:t>концентрат для приготовления раствора для инфузий;</w:t>
              <w:br/>
              <w:t>раствор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кскарбазе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спензия для приема внутрь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габа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опирам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нито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нобарбита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осукси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ивопаркинсонически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анта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ипериде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водопа + бенсераз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капсулы с модифицированным высвобождением;</w:t>
              <w:br/>
              <w:t>таблетки;</w:t>
              <w:br/>
              <w:t>таблетки диспергируем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водопа + карбидоп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амипекс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игексифениди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психотически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алоперид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для приема внутрь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раствор для внутримышечного введения (масляный)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оперид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уклопентикс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 (масляный)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ветиа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;</w:t>
              <w:br/>
              <w:t>таблетки пролонгированного действия, покрытые пленочной оболочкой;</w:t>
              <w:br/>
              <w:t>таблеток наб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вомепром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фузий и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ланза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мышечного введения;</w:t>
              <w:br/>
              <w:t>таблетки;</w:t>
              <w:br/>
              <w:t>таблетки диспергируемые;</w:t>
              <w:br/>
              <w:t>таблетки для рассасывания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рици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рфен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исперид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суспензии для внутримышечного введения пролонгированного действия;</w:t>
              <w:br/>
              <w:t>раствор для приема внутрь;</w:t>
              <w:br/>
              <w:t>таблетки;</w:t>
              <w:br/>
              <w:t>таблетки для рассасыва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ертинд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льпир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внутримышечного введения;</w:t>
              <w:br/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орид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аже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ифлуопер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лупентикс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 (масляный);</w:t>
              <w:br/>
              <w:t>таблетки покрытые оболочкой;</w:t>
              <w:br/>
              <w:t>таблетки, покрытые сахар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луфен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;</w:t>
              <w:br/>
              <w:t>раствор для внутримышечного введения (масля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Хлорпрома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аже;</w:t>
              <w:br/>
              <w:t>раствор для внутривенного и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кси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ромдигидрохлорфенилбен- зодиазе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идрокси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азеп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оразеп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аже;</w:t>
              <w:br/>
              <w:t>таблетки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ксазеп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нотворные и седативны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опикл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дазол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итразеп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депрессан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итрипти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 пролонгированного действия;</w:t>
              <w:br/>
              <w:t>раствор для внутримышечного введения;</w:t>
              <w:br/>
              <w:t>раствор для инъекц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ипр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аже;</w:t>
              <w:br/>
              <w:t>раствор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ломипр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ароксе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пофе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 с модифицированным высвобожд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ертра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луоксе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таблет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сихостимуляторы и ноотропные препар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-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рбамоилметил-4-фенил-2-пирролид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иц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защечные;</w:t>
              <w:br/>
              <w:t>таблетки подъязыч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фе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подкожного введения;</w:t>
              <w:br/>
              <w:t>раствор для подкожного и субконъюнктиваль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ионил-глутамил- гистидил-фенилаланил- пролил-глицил-прол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назальные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рацета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внутривенного и внутримышечного введения;</w:t>
              <w:br/>
              <w:t>раствор для инфузий;</w:t>
              <w:br/>
              <w:t>раствор для инъекций;</w:t>
              <w:br/>
              <w:t>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реброли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тико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приема внутрь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 для лечения деме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ивастиг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приема внутрь;</w:t>
              <w:br/>
              <w:t>трансдермальная терапевтическая сист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ман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нтихолинэстеразны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алант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 пролонгированного действия;</w:t>
              <w:br/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еостигмина метилсульф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подкож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ридостигмина бр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епараты, применяемые при алкогольной завис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лтрекс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порошок для приготовления суспензии для внутримышечного введения пролонгированного действия;</w:t>
              <w:br/>
              <w:t>таблетки;</w:t>
              <w:b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етагис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инпоцет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центрат для приготовления раствора для инфузий;</w:t>
              <w:br/>
              <w:t>раствор для инфузий концентрированный;</w:t>
              <w:br/>
              <w:t>раствор для инъекций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нозин + никотинамид +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рибофлавин + янтар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исл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Холина альфосцер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тилметилгидроксипиридина сукцин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отивопаразитарные препараты, инсектициды и репеллент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ензилбензо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зь для наружного применения;</w:t>
              <w:br/>
              <w:t>эмульсия для наруж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идроксихлорох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евами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бенда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ронидаз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флох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ранте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спензия для приема внутрь;</w:t>
              <w:br/>
              <w:t>таблетки;</w:t>
              <w:br/>
              <w:t>таблетки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азикванте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епараты, применяемые для лечения заболе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дыхательной систем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брокс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;</w:t>
              <w:br/>
              <w:t>сироп;</w:t>
              <w:br/>
              <w:t>раствор для приема внутрь;</w:t>
              <w:br/>
              <w:t>раствор для приема внутрь и ингаля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инофил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</w:t>
              <w:br/>
              <w:t>раствор для внутримышеч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цетилцисте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ранулы для приготовления сиропа;</w:t>
              <w:br/>
              <w:t>гранулы для приготовления раствора для приема внутрь;</w:t>
              <w:br/>
              <w:t>порошок для приготовления раствора для приема внутрь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раствор для инъекций и ингаля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еклометаз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эрозоль для ингаляций дозированный;</w:t>
              <w:br/>
              <w:t>аэрозоль для ингаляций дозированный активированный вдохом;</w:t>
              <w:br/>
              <w:t>спрей назальный;</w:t>
              <w:br/>
              <w:t>спрей назальный дозированный;</w:t>
              <w:br/>
              <w:t>суспензия для ингаля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удесон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эрозоль для ингаляций дозированный;</w:t>
              <w:br/>
              <w:t>капли назальные;</w:t>
              <w:br/>
              <w:t>капсулы;</w:t>
              <w:br/>
              <w:t>порошок для ингаляций;</w:t>
              <w:br/>
              <w:t>порошок для ингаляций дозированный;</w:t>
              <w:br/>
              <w:t>раствор для ингаляций;</w:t>
              <w:br/>
              <w:t>спрей назальный дозированный;</w:t>
              <w:br/>
              <w:t>суспензия для ингаляций;</w:t>
              <w:br/>
              <w:t>суспензия для ингаляций дозированна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удесонид + формотер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бор капсул с порошком для ингаляций;</w:t>
              <w:br/>
              <w:t>порошок для ингаляций дози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орназа альф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галя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фирлукас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силометазо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ль назальный;</w:t>
              <w:br/>
              <w:t>капли назальные;</w:t>
              <w:br/>
              <w:t>капли назальные (для детей);</w:t>
              <w:br/>
              <w:t>спрей назальный;</w:t>
              <w:br/>
              <w:t>спрей назальный дозированный;</w:t>
              <w:br/>
              <w:t>спрей назальный дозированный (для дет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пратропия бр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эрозоль для ингаляций дозированный;</w:t>
              <w:br/>
              <w:t>раствор для ингаля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пратропия бромид +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нотер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эрозоль для ингаляций дозированный;</w:t>
              <w:br/>
              <w:t>раствор для ингаля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Йод + калия йодид +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ицер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местного применения;</w:t>
              <w:br/>
              <w:t>спрей для местного при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ромоглицие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эрозоль для ингаляций дозированный;</w:t>
              <w:br/>
              <w:t>капсулы с порошком для ингаляций;</w:t>
              <w:br/>
              <w:t>раствор для ингаляций;</w:t>
              <w:br/>
              <w:t>капли глазные;</w:t>
              <w:br/>
              <w:t>капсулы;</w:t>
              <w:br/>
              <w:t>спрей назальный дози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актант альф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спензия для эндотрахеаль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алметерол + флутиказ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эрозоль для ингаляций дозированный;</w:t>
              <w:br/>
              <w:t>порошок для ингаляций дози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альбутам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эрозоль для ингаляций дозированный;</w:t>
              <w:br/>
              <w:t>аэрозоль для ингаляций дозированный активированный вдохом;</w:t>
              <w:br/>
              <w:t>капсулы для ингаляций;</w:t>
              <w:br/>
              <w:t>капсулы с порошком для ингаляций;</w:t>
              <w:br/>
              <w:t>порошок для ингаляций дозированный;</w:t>
              <w:br/>
              <w:t>раствор для ингаляций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урфактант-Б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эмульсии для ингаляционного введения;</w:t>
              <w:br/>
              <w:t>лиофилизат для приготовления эмульсии для эндотрахеального введения;</w:t>
              <w:br/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отропия бр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 с порошком для ингаля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нспир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ироп;</w:t>
              <w:br/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ормотер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эрозоль для ингаляций дозированный;</w:t>
              <w:br/>
              <w:t>капсулы с порошком для ингаляций;</w:t>
              <w:br/>
              <w:t>порошок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6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Антигистаминные средств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фенгидр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оратад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ироп;</w:t>
              <w:br/>
              <w:t>суспензия для приема внутрь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Хлоропирам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тириз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для приема внутрь;</w:t>
              <w:br/>
              <w:t>раствор для приема внутрь;</w:t>
              <w:br/>
              <w:t>сироп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7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репараты, применяемые для ле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офтальмологических заболевани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Бутиламиногидроксипропоксифеноксимети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тилоксадиазо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орзол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ксибупрока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локарп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нибизумаб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глаз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етрацикли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зь глаз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мол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опик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епараты, используемые при хирургически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мешательствах в офтальмоло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ипромеллоз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ли глазные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8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Аллерген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Аллерген бактер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туберкулез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екомбинантный)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кож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Антидоты, железосвязывающие и дезинтоксикационные препарат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еферазирокс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 диспергируем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меркаптопропансульфонат натрия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и подкож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ий-железо гексацианофер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ьция тринатрия пентет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льция фолин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псулы;</w:t>
              <w:br/>
              <w:t>лиофилизат для приготовления раствора для внутривенного и внутримышечного введения;</w:t>
              <w:br/>
              <w:t>раствор для внутривенного введения;</w:t>
              <w:br/>
              <w:t>раствор для внутривенного и внутримышечного введения;</w:t>
              <w:br/>
              <w:t>раствор для инфузий;</w:t>
              <w:br/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рбоксим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сн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локсон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трия тиосульф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тамина сульф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; 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инка бисвинилимидазола диацет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мышечного введения; капсул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0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ечебное питание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инокислоты для парентерального п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минокислоты и их сме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етоаналоги аминокисло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Аминокислоты д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арентерального питания + прочие препараты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1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Диагностические и контрастные средств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ария сульф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рошок для приготовления суспензии для приема внутрь; суспензия для приема внут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ромезида 99mТc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адодиа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адопентетовая кислота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Йогексол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Йопромид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трия амидотризоат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нтатех 99mТc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ирфотех 99mТc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ехнефит 99mТc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ехнефор 99mТc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тронция хлорид 89Sr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луоресцеин натрия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2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Растворител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да для инъекций</w:t>
            </w:r>
          </w:p>
        </w:tc>
        <w:tc>
          <w:tcPr>
            <w:tcW w:w="36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24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творитель для приготовления лекарственных форм для инъекц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Изделия медицинского назна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ind w:firstLine="777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ходные материалы:</w:t>
            </w:r>
          </w:p>
        </w:tc>
      </w:tr>
      <w:tr>
        <w:trPr>
          <w:trHeight w:val="111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7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делия медицинского назначения по уходу за бо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рчатки медицинские, перчатки хирургические,</w:t>
            </w:r>
          </w:p>
        </w:tc>
      </w:tr>
      <w:tr>
        <w:trPr>
          <w:trHeight w:val="73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карификатор-копье для прокалывания пальца, пленка рентгеновская медицинская, средство рентгеноконтрастное для желудочно-кишечного тракта и прочее);</w:t>
            </w:r>
          </w:p>
        </w:tc>
      </w:tr>
      <w:tr>
        <w:trPr>
          <w:trHeight w:val="705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7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делия медицинского назначения (отечественного производства) по уходу за больными, в том числе стомированными больны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7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дноразовые шприцы, игл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7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истемы для инфузиционной терапии и медицинских манипуляц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тетеры для инфузиционной терап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7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атетеры, применяемые в анестезиологии и реаниматологии и другие, в том числе урологического на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7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о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7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шовный материал хирургическ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ind w:firstLine="77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еревязочный материа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ind w:firstLine="777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зделия, применяемые при оказании экстренной помощи и проведении реанимационных мероприят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Настоящий перечень включает в себя жизненно необходимые и важнейшие лекарственные средства в лекарственных формах, внесенных в государственный реестр лекарственных средств, утвержденный </w:t>
      </w:r>
      <w:hyperlink r:id="rId2">
        <w:r>
          <w:rPr>
            <w:rStyle w:val="InternetLink"/>
            <w:rFonts w:eastAsia="Times New Roman" w:cs="Times New Roman CYR" w:ascii="Times New Roman" w:hAnsi="Times New Roman"/>
            <w:color w:val="000000"/>
            <w:sz w:val="28"/>
            <w:szCs w:val="28"/>
            <w:u w:val="single"/>
          </w:rPr>
          <w:t>распоряжение</w:t>
        </w:r>
      </w:hyperlink>
      <w:r>
        <w:rPr>
          <w:rFonts w:eastAsia="Times New Roman" w:cs="Times New Roman CYR" w:ascii="Times New Roman CYR" w:hAnsi="Times New Roman CYR"/>
          <w:sz w:val="28"/>
          <w:szCs w:val="28"/>
        </w:rPr>
        <w:t>м Правительства Российской Федерации от 7 декабря 2011 года № 2199-р). В перечне приведены международные непатентованные наименования лекарств.</w:t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</w:rPr>
        <w:t>Министерству здравоохранения Оренбургской области и руководителям учреждений здравоохранения предоставляется право самостоятельно определять номенклатуру и объемы лекарственных средств, изделий медицинского назначения, не вошедших в перечень, в соответствии с реальной потребностью в них медицинских учреждений и конкретных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 Black" w:hAnsi="Arial Black" w:eastAsia="Times New Roman" w:cs="Arial Black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54EBBE9878289883B8ABB0696C0b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4:00Z</dcterms:created>
  <dc:creator>Лоскутова Яна Владимировна</dc:creator>
  <dc:description/>
  <cp:keywords/>
  <dc:language>en-US</dc:language>
  <cp:lastModifiedBy>Лоскутова Яна Владимировна</cp:lastModifiedBy>
  <dcterms:modified xsi:type="dcterms:W3CDTF">2015-02-12T04:44:00Z</dcterms:modified>
  <cp:revision>2</cp:revision>
  <dc:subject/>
  <dc:title/>
</cp:coreProperties>
</file>